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965"/>
        <w:gridCol w:w="2880"/>
        <w:gridCol w:w="6272"/>
      </w:tblGrid>
      <w:tr>
        <w:trPr>
          <w:trHeight w:val="1059" w:hRule="atLeast"/>
        </w:trPr>
        <w:tc>
          <w:tcPr>
            <w:tcW w:w="1394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鹏城技师学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集中公开招聘高层次和急需紧缺人才入围资格审查名单</w:t>
            </w:r>
          </w:p>
        </w:tc>
      </w:tr>
      <w:tr>
        <w:trPr>
          <w:trHeight w:val="79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岗位名称</w:t>
            </w:r>
          </w:p>
        </w:tc>
      </w:tr>
      <w:tr>
        <w:trPr>
          <w:trHeight w:val="99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聪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9********528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0602041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文化商贸学院专业技术岗位十一级及以上</w:t>
            </w:r>
          </w:p>
        </w:tc>
      </w:tr>
      <w:tr>
        <w:trPr>
          <w:trHeight w:val="99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豪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********30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0602041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文化商贸学院专业技术岗位十一级及以上</w:t>
            </w:r>
          </w:p>
        </w:tc>
      </w:tr>
      <w:tr>
        <w:trPr>
          <w:trHeight w:val="99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8********95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0602041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文化商贸学院专业技术岗位十一级及以上</w:t>
            </w:r>
          </w:p>
        </w:tc>
      </w:tr>
      <w:tr>
        <w:trPr>
          <w:trHeight w:val="99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********800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0602041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文化商贸学院专业技术岗位十一级及以上</w:t>
            </w:r>
          </w:p>
        </w:tc>
      </w:tr>
      <w:tr>
        <w:trPr>
          <w:trHeight w:val="99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3********054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0602041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文化商贸学院专业技术岗位十一级及以上</w:t>
            </w:r>
          </w:p>
        </w:tc>
      </w:tr>
      <w:tr>
        <w:trPr>
          <w:trHeight w:val="100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8********024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0602041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文化商贸学院专业技术岗位十一级及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4:50:00Z</dcterms:created>
  <dc:creator>陶虹</dc:creator>
  <dc:description/>
  <dc:language>en-US</dc:language>
  <cp:lastModifiedBy>陈晓丹</cp:lastModifiedBy>
  <dcterms:modified xsi:type="dcterms:W3CDTF">2025-05-27T02:1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DD2C51D62427D900F0FC314687AD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IxMWViM2Y5Y2RmODcwNWY5MWNkYTFlNzdkZmExY2MiLCJ1c2VySWQiOiIyNzM0NDUzODcifQ==</vt:lpwstr>
  </property>
</Properties>
</file>