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828"/>
        <w:gridCol w:w="1080"/>
        <w:gridCol w:w="4500"/>
        <w:gridCol w:w="1980"/>
        <w:gridCol w:w="651"/>
      </w:tblGrid>
      <w:tr>
        <w:trPr>
          <w:trHeight w:val="585" w:hRule="atLeast"/>
        </w:trPr>
        <w:tc>
          <w:tcPr>
            <w:tcW w:w="9039" w:type="dxa"/>
            <w:gridSpan w:val="5"/>
            <w:tcBorders>
              <w:bottom w:val="single" w:sz="4" w:space="0" w:color="000000"/>
            </w:tcBorders>
            <w:vAlign w:val="center"/>
          </w:tcPr>
          <w:p>
            <w:pPr>
              <w:pStyle w:val="Heading"/>
              <w:spacing w:before="240" w:after="60"/>
              <w:rPr/>
            </w:pPr>
            <w:r>
              <w:rPr/>
              <w:t>深圳第二技工学校获奖情况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文一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教师职称评定结构化评价体系的构建与研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振凯、张秋平</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职协教育和职业培训中心</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校本培训为主体的技工院校继续教育体系建设</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淑怡、齐琦、李晓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举例谈谈学生角色化与评价标准的相对应对一体化课堂实施的重要性</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轩</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学一体化课堂教学的组织与调控之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构建学习型合作小组团队</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红情</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类院校班级管理创新模式实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肖云、陈湛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种基于</w:t>
            </w:r>
            <w:r>
              <w:rPr>
                <w:rFonts w:eastAsia="仿宋_GB2312;仿宋" w:cs="宋体;SimSun" w:ascii="仿宋_GB2312;仿宋" w:hAnsi="仿宋_GB2312;仿宋"/>
                <w:kern w:val="0"/>
                <w:sz w:val="28"/>
                <w:szCs w:val="28"/>
              </w:rPr>
              <w:t>ACAD</w:t>
            </w:r>
            <w:r>
              <w:rPr>
                <w:rFonts w:ascii="仿宋_GB2312;仿宋" w:hAnsi="仿宋_GB2312;仿宋" w:cs="宋体;SimSun" w:eastAsia="仿宋_GB2312;仿宋"/>
                <w:kern w:val="0"/>
                <w:sz w:val="28"/>
                <w:szCs w:val="28"/>
              </w:rPr>
              <w:t>的批量数控程序自动分割方法</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赵宏</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w:t>
            </w:r>
            <w:r>
              <w:rPr>
                <w:rFonts w:eastAsia="仿宋_GB2312;仿宋" w:cs="宋体;SimSun" w:ascii="仿宋_GB2312;仿宋" w:hAnsi="仿宋_GB2312;仿宋"/>
                <w:kern w:val="0"/>
                <w:sz w:val="28"/>
                <w:szCs w:val="28"/>
              </w:rPr>
              <w:t>AutoLISP</w:t>
            </w:r>
            <w:r>
              <w:rPr>
                <w:rFonts w:ascii="仿宋_GB2312;仿宋" w:hAnsi="仿宋_GB2312;仿宋" w:cs="宋体;SimSun" w:eastAsia="仿宋_GB2312;仿宋"/>
                <w:kern w:val="0"/>
                <w:sz w:val="28"/>
                <w:szCs w:val="28"/>
              </w:rPr>
              <w:t>的批量孔类数控自动编程研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赵宏</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烹饪专业理论知识与一体化课程的有效融合</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昕</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学生顶岗实习过程管理研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营养与食品工艺专业为例</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昕、郑庆元</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高技工学校体育器材管理水平的途径研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古小凤</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业院校电子商务专业校企合作模式探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泽娜、郭伟、彭旭令</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文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学生自我管理能力培养探究</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邓永奇、邹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让德育之花在技工学校经济学基础教学中绽放</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丽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晚宴化妆中立体轮廓矫形技法的运用</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思特</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论技工院校学生工匠精神培养</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廖小磊</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电工基础》教学方法探讨</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梦薇</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视听说立体化教学在汽车英语课堂的运用</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w:t>
            </w:r>
            <w:r>
              <w:rPr>
                <w:rFonts w:eastAsia="仿宋_GB2312;仿宋" w:cs="宋体;SimSun" w:ascii="仿宋_GB2312;仿宋" w:hAnsi="仿宋_GB2312;仿宋"/>
                <w:kern w:val="0"/>
                <w:sz w:val="28"/>
                <w:szCs w:val="28"/>
              </w:rPr>
              <w:t>dsPIC</w:t>
            </w:r>
            <w:r>
              <w:rPr>
                <w:rFonts w:ascii="仿宋_GB2312;仿宋" w:hAnsi="仿宋_GB2312;仿宋" w:cs="宋体;SimSun" w:eastAsia="仿宋_GB2312;仿宋"/>
                <w:kern w:val="0"/>
                <w:sz w:val="28"/>
                <w:szCs w:val="28"/>
              </w:rPr>
              <w:t xml:space="preserve">的嵌入式微流控 </w:t>
            </w:r>
            <w:r>
              <w:rPr>
                <w:rFonts w:eastAsia="仿宋_GB2312;仿宋" w:cs="宋体;SimSun" w:ascii="仿宋_GB2312;仿宋" w:hAnsi="仿宋_GB2312;仿宋"/>
                <w:kern w:val="0"/>
                <w:sz w:val="28"/>
                <w:szCs w:val="28"/>
              </w:rPr>
              <w:t>PCR</w:t>
            </w:r>
            <w:r>
              <w:rPr>
                <w:rFonts w:ascii="仿宋_GB2312;仿宋" w:hAnsi="仿宋_GB2312;仿宋" w:cs="宋体;SimSun" w:eastAsia="仿宋_GB2312;仿宋"/>
                <w:kern w:val="0"/>
                <w:sz w:val="28"/>
                <w:szCs w:val="28"/>
              </w:rPr>
              <w:t>芯片温度控制系统</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丽</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议“以学生为中心”的技工学校班级管理模式</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欣</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借鉴外国精彩案例对技校英语课堂教学的几点反思与感悟</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吴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文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学校人才服务信息化建设研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微信公众平台为研究对象</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晓恒、郑振凯、梅淑怡</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学校一体化教师岗位分层管理机制探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晓恒、郑振凯、齐琦</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翻转课堂教学在《项目管理实践》课程教学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冬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药品销售专业人才培养模式改革与探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广须</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一体化教学模式在《物流案例实践分析》课程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胡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何走出技工院校校企合作特色之路</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中蕾、郭伟</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反转课堂在需求价格弹性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管丽华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论企业培训课程体系的可持续发展</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廖小磊、夏淑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高技工院校统计学教学效率的探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可、石英</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何发挥互联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时代下的物流与供销联合社的协同作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战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数学》（统计学）一体化教学实践研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吕丽、刘可</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翻转课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技工院校学生个性化学习实施初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彭旭令</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技工院校一体化教师岗位聘任权限下移</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齐琦、梅淑怡、李晓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波轮式全自动洗衣机的检修技术</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洪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学校眼视光专业英语教学初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欣</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认知心理学在展示设计教学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肖莎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瑜伽舞在技校体育课中的运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方</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技工院校网站安全维护技巧</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星明、陈树靖</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高职院校电子商务网络营销课程改革与实践 </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泽娜、李志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文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现代学徒制的理论探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文、穆晓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论人才的基本内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振凯</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议技工院校中层干部选拔观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振凯</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学校班级管理之我见</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胡兴铭、代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EB</w:t>
            </w:r>
            <w:r>
              <w:rPr>
                <w:rFonts w:ascii="仿宋_GB2312;仿宋" w:hAnsi="仿宋_GB2312;仿宋" w:cs="宋体;SimSun" w:eastAsia="仿宋_GB2312;仿宋"/>
                <w:kern w:val="0"/>
                <w:sz w:val="28"/>
                <w:szCs w:val="28"/>
              </w:rPr>
              <w:t>服务器故障的分析与处理</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珍</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校园网中邮件服务器的实施与管理</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珍</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教学法在物流英语教学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俊、唐艳梅、范晓云</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一体化教学的汽车商务英语工作页的开发和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荣彩虹</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技工院校顶岗实习中存在的问题和对策</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唐艳梅、黄丽、龙俊</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技校、技校生、家长四方共赢的顶岗实习运行模式探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洪霞、徐坤刚</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计算机应用基础一体化教学模式初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静波</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论技工学校体育教学中素质教育的体现与实施路径</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晓红</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r>
              <w:rPr>
                <w:rFonts w:ascii="仿宋_GB2312;仿宋" w:hAnsi="仿宋_GB2312;仿宋" w:cs="宋体;SimSun" w:eastAsia="仿宋_GB2312;仿宋"/>
                <w:kern w:val="0"/>
                <w:sz w:val="28"/>
                <w:szCs w:val="28"/>
              </w:rPr>
              <w:t>度绩效考核与及时反馈机制在一体化课堂教学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翁莹莹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院校专业英语一体化教学的困惑</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吴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家具材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框蜂窝板技术探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宣晓志</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太阳能光伏技术在建筑及其设计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翠、赵子云、徐又又</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室环境监测仪</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群和</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十字路口”智能交通控制探索</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崔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国医药行业发展趋势的分析预测</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广须</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宏程序在内圆角数控铣削加工中的应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曙光</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学一体化改革实践与思考</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国云</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技工学校体育教学中素质教育的体现</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小勇</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让生活充满目标，让目标管理行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邹霞、张婧、邓永奇</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题类一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技工院校翻转课堂教学模式研究与实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宇红、韩冬艳、刘珍、李志芳、彭旭令</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题类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深圳市技工学校教师职称制度改革研究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罗德超、郑振凯、张秋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互联网产业背景下的技工院校人才需求</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孟凡涛、李欣</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生综合素养与职业认知培养方案</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葛</w:t>
            </w:r>
            <w:r>
              <w:rPr>
                <w:rFonts w:ascii="宋体;SimSun" w:hAnsi="宋体;SimSun" w:cs="宋体;SimSun"/>
                <w:color w:val="000000"/>
                <w:kern w:val="0"/>
                <w:sz w:val="28"/>
                <w:szCs w:val="28"/>
              </w:rPr>
              <w:t>堃</w:t>
            </w:r>
            <w:r>
              <w:rPr>
                <w:rFonts w:ascii="仿宋_GB2312;仿宋" w:hAnsi="仿宋_GB2312;仿宋" w:cs="仿宋_GB2312;仿宋" w:eastAsia="仿宋_GB2312;仿宋"/>
                <w:color w:val="000000"/>
                <w:kern w:val="0"/>
                <w:sz w:val="28"/>
                <w:szCs w:val="28"/>
              </w:rPr>
              <w:t>、宋晓丽、陆叶、</w:t>
            </w:r>
            <w:r>
              <w:rPr>
                <w:rFonts w:ascii="仿宋_GB2312;仿宋" w:hAnsi="仿宋_GB2312;仿宋" w:cs="宋体;SimSun" w:eastAsia="仿宋_GB2312;仿宋"/>
                <w:color w:val="000000"/>
                <w:kern w:val="0"/>
                <w:sz w:val="28"/>
                <w:szCs w:val="28"/>
              </w:rPr>
              <w:t xml:space="preserve"> 陈怡秀</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翻转课堂中“翻转”与“坚守”的探讨</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宋晓丽、高康进、陈怡秀</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4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题类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分层管理的技工学校一体化教师岗位管理机制改革研究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海龙、罗德超、苏博、郑振凯</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5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专业学生顶岗实习过程管理与评估</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郑昕、郭仲伦、郑庆元</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控车薄壁零件加工及夹具的设计</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余新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入学教育读本</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梦开启的地方 走进技工学校</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虹、苏玉玉、朱小勇</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集群式供应链跨链间物流协同模式运行分析</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静漪</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路抢答器装接与调试工作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朱国云</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研报告类一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无人机智能技术应用专业调研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谋勋、周烨、韦政、李胜</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页在技工学校语文教学中运用的可行性调查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婧</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研报告类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技工院校学生自我管理情况调研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永奇、邹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移动互联网技术应用专业调查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郭伟、刘珍、  代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国职业院校学生信息化学习状态调查及分析</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齐琦</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研报告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具设计与制造专业毕业生就业质量跟踪及其意义</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飞健</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研报告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关于如何提高职业技术类院校学生实践能力的调查报告</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静漪、刘战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习生培养计划，技工类院校定向人才培养新方法</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肖云</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件类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IBMS</w:t>
            </w:r>
            <w:r>
              <w:rPr>
                <w:rFonts w:ascii="仿宋_GB2312;仿宋" w:hAnsi="仿宋_GB2312;仿宋" w:cs="宋体;SimSun" w:eastAsia="仿宋_GB2312;仿宋"/>
                <w:color w:val="000000"/>
                <w:kern w:val="0"/>
                <w:sz w:val="28"/>
                <w:szCs w:val="28"/>
              </w:rPr>
              <w:t>集成系统检测与维修》一体化课程课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鲍伟琴、李胜</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用英语</w:t>
            </w:r>
            <w:r>
              <w:rPr>
                <w:rFonts w:eastAsia="仿宋_GB2312;仿宋" w:cs="宋体;SimSun" w:ascii="仿宋_GB2312;仿宋" w:hAnsi="仿宋_GB2312;仿宋"/>
                <w:color w:val="000000"/>
                <w:kern w:val="0"/>
                <w:sz w:val="28"/>
                <w:szCs w:val="28"/>
              </w:rPr>
              <w:t>Unit5-1</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海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机械英语 </w:t>
            </w:r>
            <w:r>
              <w:rPr>
                <w:rFonts w:eastAsia="仿宋_GB2312;仿宋" w:cs="宋体;SimSun" w:ascii="仿宋_GB2312;仿宋" w:hAnsi="仿宋_GB2312;仿宋"/>
                <w:color w:val="000000"/>
                <w:kern w:val="0"/>
                <w:sz w:val="28"/>
                <w:szCs w:val="28"/>
              </w:rPr>
              <w:t>Lesson 7 Primary Process</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晓霞</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红外避障玩具制作</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刘梦薇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圆与圆的位置关系</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帅春萍、刘可</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件类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研社 英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基础模块</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第一册</w:t>
            </w:r>
            <w:r>
              <w:rPr>
                <w:rFonts w:eastAsia="仿宋_GB2312;仿宋" w:cs="宋体;SimSun" w:ascii="仿宋_GB2312;仿宋" w:hAnsi="仿宋_GB2312;仿宋"/>
                <w:color w:val="000000"/>
                <w:kern w:val="0"/>
                <w:sz w:val="28"/>
                <w:szCs w:val="28"/>
              </w:rPr>
              <w:t>)Unit6 what's for dinner</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林雪兵</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我管理训练之学习管理技巧</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梅轩</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与地坛</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婧</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件类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律知识 就业维权的保障</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劳动法与劳动合同法</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穆晓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1</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材类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工新技术实训指导</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启红、江健、徐坤刚、张宏</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材类优秀奖</w:t>
            </w:r>
          </w:p>
        </w:tc>
        <w:tc>
          <w:tcPr>
            <w:tcW w:w="4500"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UGNX8.5</w:t>
            </w:r>
            <w:r>
              <w:rPr>
                <w:rFonts w:ascii="仿宋_GB2312;仿宋" w:hAnsi="仿宋_GB2312;仿宋" w:cs="宋体;SimSun" w:eastAsia="仿宋_GB2312;仿宋"/>
                <w:kern w:val="0"/>
                <w:sz w:val="28"/>
                <w:szCs w:val="28"/>
              </w:rPr>
              <w:t>基础教程与案例精解</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平福</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模具识图速成</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平福</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意设计</w:t>
            </w:r>
          </w:p>
        </w:tc>
        <w:tc>
          <w:tcPr>
            <w:tcW w:w="1980"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何启如、陈飞健、谢永林</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讲义和校本教材一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信网络系统检测与维修》一体化课程工作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鲍伟琴  李胜</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产品效果图表达</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伟强、陈飞健、葛</w:t>
            </w:r>
            <w:r>
              <w:rPr>
                <w:rFonts w:ascii="宋体;SimSun" w:hAnsi="宋体;SimSun" w:cs="宋体;SimSun"/>
                <w:color w:val="000000"/>
                <w:kern w:val="0"/>
                <w:sz w:val="28"/>
                <w:szCs w:val="28"/>
              </w:rPr>
              <w:t>堃</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线敷设</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崔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汽车商务英语“一体化教学”工作页开发</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媛、王欣、荣彩虹</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防范系统检测与维修》工学一体化工作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红情、邱孝扬</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功能性眼镜验配</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羊红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入学教育读本《梦开启的地方》</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虹、邓永奇、苏玉玉、朱小勇、张婧</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讲义和校本教材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汽车行驶系统故障检修</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东阳、魏强、朱立勇、刘保国、吴继坚</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筑设备监控系统监测与维修》工作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赵子云、徐青春、方劲、王庆江</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讲义和校本教材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具工程图绘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康进、宣晓志、陈飞健、谢永林、葛</w:t>
            </w:r>
            <w:r>
              <w:rPr>
                <w:rFonts w:ascii="宋体;SimSun" w:hAnsi="宋体;SimSun" w:cs="宋体;SimSun"/>
                <w:color w:val="000000"/>
                <w:kern w:val="0"/>
                <w:sz w:val="28"/>
                <w:szCs w:val="28"/>
              </w:rPr>
              <w:t>堃</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具外观手绘表达</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何启如、陈飞健</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视光专业英语》校本教材</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海芳、林雪兵、吴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子媒体版面设计</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宋晓丽、葛</w:t>
            </w:r>
            <w:r>
              <w:rPr>
                <w:rFonts w:ascii="宋体;SimSun" w:hAnsi="宋体;SimSun" w:cs="宋体;SimSun"/>
                <w:color w:val="000000"/>
                <w:kern w:val="0"/>
                <w:sz w:val="28"/>
                <w:szCs w:val="28"/>
              </w:rPr>
              <w:t>堃</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具零部件加工</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谢永林、陈飞健、高康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子元器件检验员（高级）复习指南</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青春、张翠、张群和</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电控制线路的安装与调试</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韦政、郑泉峰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动机继电控制线路维修与改造》工作页</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张群和、郑泉峰、徐青春、张仁育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讲义和校本教材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角膜接触镜验配与护理</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闵国光</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验光配镜服务技术规范 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部分：验光</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闵国光</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4</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课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ORD</w:t>
            </w:r>
            <w:r>
              <w:rPr>
                <w:rFonts w:ascii="仿宋_GB2312;仿宋" w:hAnsi="仿宋_GB2312;仿宋" w:cs="宋体;SimSun" w:eastAsia="仿宋_GB2312;仿宋"/>
                <w:color w:val="000000"/>
                <w:kern w:val="0"/>
                <w:sz w:val="28"/>
                <w:szCs w:val="28"/>
              </w:rPr>
              <w:t>邮件合并</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静波、王吉</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课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Describing Trends and Movments</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恒</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暖男”大白呼吸灯</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王丽  </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轻松掌握数控铣床对刀操作微课</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余新军</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Solidworks</w:t>
            </w:r>
            <w:r>
              <w:rPr>
                <w:rFonts w:ascii="仿宋_GB2312;仿宋" w:hAnsi="仿宋_GB2312;仿宋" w:cs="宋体;SimSun" w:eastAsia="仿宋_GB2312;仿宋"/>
                <w:color w:val="000000"/>
                <w:kern w:val="0"/>
                <w:sz w:val="28"/>
                <w:szCs w:val="28"/>
              </w:rPr>
              <w:t>基础特征建模</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娟、罗明、齐祥玲</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9</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课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客户关系管理之搜集客户信息</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翁莹莹</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案二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等差数列的概念和通项公式</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可、帅春萍</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案三等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邮件合并》教学设计方案</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吉、王静波</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动机火花塞不点火故障诊断与排除</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魏强、温立全、韩东阳</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案优秀奖</w:t>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确对待人生</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蕾</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英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基础模块</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第一册</w:t>
            </w:r>
            <w:r>
              <w:rPr>
                <w:rFonts w:eastAsia="仿宋_GB2312;仿宋" w:cs="宋体;SimSun" w:ascii="仿宋_GB2312;仿宋" w:hAnsi="仿宋_GB2312;仿宋"/>
                <w:color w:val="000000"/>
                <w:kern w:val="0"/>
                <w:sz w:val="28"/>
                <w:szCs w:val="28"/>
              </w:rPr>
              <w:t>)Unit2 What do you do part1</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林雪兵</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文写作教案《计划的写作》</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晓黎</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防范系统检测与维修》工学一体化综合能力测评试卷及其评分标准</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邱孝扬、王红情</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00" w:type="dxa"/>
            <w:tcBorders>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篮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步上篮</w:t>
            </w:r>
          </w:p>
        </w:tc>
        <w:tc>
          <w:tcPr>
            <w:tcW w:w="1980" w:type="dxa"/>
            <w:tcBorders>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温晓红</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pPr>
      <w:r>
        <w:rPr/>
      </w:r>
    </w:p>
    <w:sectPr>
      <w:type w:val="nextPage"/>
      <w:pgSz w:w="11906" w:h="16838"/>
      <w:pgMar w:left="2098" w:right="209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1:26:00Z</dcterms:created>
  <dc:creator>曹媛</dc:creator>
  <dc:description/>
  <dc:language>en-US</dc:language>
  <cp:lastModifiedBy>钟星明</cp:lastModifiedBy>
  <dcterms:modified xsi:type="dcterms:W3CDTF">2016-11-20T01:26:00Z</dcterms:modified>
  <cp:revision>2</cp:revision>
  <dc:subject/>
  <dc:title>我校在中国职协2016年度优秀科研成果评审中喜获佳绩</dc:title>
</cp:coreProperties>
</file>